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МЕШ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.03 .2016                                                                                                                            № 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чет по исполнению   долгосрочн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евой программы «</w:t>
      </w:r>
      <w:r>
        <w:rPr>
          <w:b/>
          <w:color w:val="000000"/>
        </w:rPr>
        <w:t xml:space="preserve">Пожарная безопасност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социальная защищенность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соково Рамешковского района Тверской област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4-2017 годы»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eastAsia="Calibri"/>
        </w:rPr>
        <w:t>постановлением  администрации сельского поселения Высоково №63 от 19.07.2013 года</w:t>
      </w:r>
      <w:r>
        <w:rPr/>
        <w:t xml:space="preserve">  « Об утверждении </w:t>
      </w:r>
      <w:r>
        <w:rPr>
          <w:rFonts w:eastAsia="Calibri"/>
        </w:rPr>
        <w:t xml:space="preserve"> </w:t>
      </w:r>
      <w:r>
        <w:rPr/>
        <w:t>долгосрочной  целевой программы «</w:t>
      </w:r>
      <w:r>
        <w:rPr>
          <w:color w:val="000000"/>
        </w:rPr>
        <w:t>Пожарная безопасность и социальная защищенность сельского поселения Высоково Рамешковского района Тверской области   на 2014-2017 годы» ,</w:t>
      </w:r>
      <w:r>
        <w:rPr>
          <w:rFonts w:eastAsia="Calibri"/>
          <w:lang w:eastAsia="en-US"/>
        </w:rPr>
        <w:t xml:space="preserve"> постановления администрации сельского поселения Высоково №31 от 25.03.2013 года «</w:t>
      </w:r>
      <w:r>
        <w:rPr>
          <w:bCs/>
        </w:rPr>
        <w:t>О порядке проведения и  критериях оценки эффективности</w:t>
      </w:r>
      <w:r>
        <w:rPr>
          <w:rFonts w:eastAsia="Calibri"/>
        </w:rPr>
        <w:t xml:space="preserve"> </w:t>
      </w:r>
      <w:r>
        <w:rPr>
          <w:bCs/>
        </w:rPr>
        <w:t>реализации долгосрочных целевых программ  МО  сельского поселения Высоково»</w:t>
      </w:r>
      <w:r>
        <w:rPr>
          <w:rFonts w:eastAsia="Calibri"/>
        </w:rPr>
        <w:t xml:space="preserve"> </w:t>
      </w:r>
      <w:r>
        <w:rPr/>
        <w:t>в целях обеспечения первичных мер пожарной безопасности на территории сельского поселения Высоково   администрация  сельского поселения Высок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Утвердить отчет </w:t>
      </w:r>
      <w:r>
        <w:rPr/>
        <w:t xml:space="preserve"> «</w:t>
      </w:r>
      <w:r>
        <w:rPr>
          <w:color w:val="000000"/>
        </w:rPr>
        <w:t>Пожарная безопасность и социальная защищенность сельского поселения Высоково Рамешковского района Тверской области на 2014-2017 годы»  за 2015 год согласно прило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Настоящее постановление подлежит обязательному </w:t>
      </w:r>
      <w:bookmarkStart w:id="0" w:name="sub_5"/>
      <w:r>
        <w:rPr/>
        <w:t>обнародованию в центре по обнародованию нормативно правовых документов администрации сельского поселения Высоково и  размещению на официальном сайте  МО Тверской области « Рамешковский район»  в разделе сельское поселение Высоково</w:t>
        <w:b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End w:id="0"/>
      <w:r>
        <w:rPr/>
        <w:t>Контроль исполнения настоящего постановления возложить на  заместителя главы администрации сельского поселения Высок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 поселения Высоково:                                                                 В.А.Соко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Высоков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3.2016 № 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 xml:space="preserve">Целевая программа  « пожарная безопасность и социальная  защищенность сельского поселения Высоково Рамешковского  Района Тверской  области  2014-2017  годы  была принята постановлением администрации сельского поселения Высоково №63 от  19.07.2013 года,  закончился  второй год реализации программы. </w:t>
      </w:r>
    </w:p>
    <w:p>
      <w:pPr>
        <w:pStyle w:val="Style14"/>
        <w:rPr/>
      </w:pPr>
      <w:r>
        <w:rPr/>
        <w:t xml:space="preserve"> </w:t>
      </w:r>
      <w:r>
        <w:rPr/>
        <w:t>Основные цели программы - создание  необходимых условий для  укрепления  пожарной  безопасности  на территории сельского поселения Высоково, уменьшение  гибели и травматизма  людей и материальных  потерь   от огня,  улучшение противопожарного водоснабжения на территории сельского поселения Высоково.</w:t>
      </w:r>
    </w:p>
    <w:p>
      <w:pPr>
        <w:pStyle w:val="Style14"/>
        <w:rPr/>
      </w:pPr>
      <w:r>
        <w:rPr/>
        <w:t xml:space="preserve"> </w:t>
      </w:r>
      <w:r>
        <w:rPr/>
        <w:t xml:space="preserve">Основные задачи: обеспечение необходимых условий защиты  условий защиты жизни ,здоровья, имущества  граждан от пожаров,  разработка и реализация мероприятий, направленных на  соблюдения гражданами  правил пожарной безопасности. </w:t>
      </w:r>
    </w:p>
    <w:p>
      <w:pPr>
        <w:pStyle w:val="Style14"/>
        <w:rPr/>
      </w:pPr>
      <w:r>
        <w:rPr/>
        <w:t>За 2015 год в области пожарной безопасности были приняты следующие нормативные документы:</w:t>
      </w:r>
    </w:p>
    <w:p>
      <w:pPr>
        <w:pStyle w:val="Style14"/>
        <w:rPr/>
      </w:pPr>
      <w:r>
        <w:rPr/>
        <w:t xml:space="preserve">  </w:t>
      </w:r>
      <w:r>
        <w:rPr/>
        <w:t>Постановления:</w:t>
      </w:r>
    </w:p>
    <w:p>
      <w:pPr>
        <w:pStyle w:val="Style14"/>
        <w:ind w:hanging="0"/>
        <w:rPr/>
      </w:pPr>
      <w:r>
        <w:rPr/>
        <w:t xml:space="preserve">  №</w:t>
      </w:r>
      <w:r>
        <w:rPr/>
        <w:t>19 от 30.01.2015 года «О проведении месячника пожарной безопасности на территории сельского поселения Высоково.</w:t>
      </w:r>
    </w:p>
    <w:p>
      <w:pPr>
        <w:pStyle w:val="Style14"/>
        <w:ind w:hanging="0"/>
        <w:rPr/>
      </w:pPr>
      <w:r>
        <w:rPr/>
        <w:t>№</w:t>
      </w:r>
      <w:r>
        <w:rPr/>
        <w:t>36 от 16.03.2015 года  «О неотложных мерах по подготовке к пожароопасному периоду на территории сельского поселения Высоково»</w:t>
      </w:r>
    </w:p>
    <w:p>
      <w:pPr>
        <w:pStyle w:val="Normal"/>
        <w:jc w:val="both"/>
        <w:rPr/>
      </w:pPr>
      <w:r>
        <w:rPr/>
        <w:t>№</w:t>
      </w:r>
      <w:r>
        <w:rPr/>
        <w:t xml:space="preserve">37 от 17.03.2015   «О запрете сжигания сухой травы и мусора на территории населенных пунктов  сельского поселения Высоково »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53 от 07.04.2015 года «О неотложных мерах по охране лесов, торфяников, населенных пунктов  и подготовке  к пожароопасному  периоду  на  территории сельского поселения Высоково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2па от 21.04.2015 «Об установл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Высоково»</w:t>
      </w:r>
    </w:p>
    <w:p>
      <w:pPr>
        <w:pStyle w:val="Normal"/>
        <w:jc w:val="both"/>
        <w:rPr/>
      </w:pPr>
      <w:r>
        <w:rPr/>
        <w:t>№</w:t>
      </w:r>
      <w:r>
        <w:rPr/>
        <w:t>117 от 14.09.2015</w:t>
      </w:r>
      <w:r>
        <w:rPr>
          <w:b/>
        </w:rPr>
        <w:t xml:space="preserve">  «</w:t>
      </w:r>
      <w:r>
        <w:rPr/>
        <w:t>О проведении  месячника пожарной безопасности на территории сельского поселения Высоково»</w:t>
      </w:r>
    </w:p>
    <w:p>
      <w:pPr>
        <w:pStyle w:val="Normal"/>
        <w:jc w:val="both"/>
        <w:rPr/>
      </w:pPr>
      <w:r>
        <w:rPr/>
        <w:t>№</w:t>
      </w:r>
      <w:r>
        <w:rPr/>
        <w:t>118 от 21.12.2015 « Об усилении мер по обеспечению пожарной безопасности, антитеррористической защищенности  на территории сельского поселения Высоково Рамешковского района Тверской области»,</w:t>
      </w:r>
    </w:p>
    <w:p>
      <w:pPr>
        <w:pStyle w:val="Normal"/>
        <w:jc w:val="both"/>
        <w:rPr/>
      </w:pPr>
      <w:r>
        <w:rPr/>
        <w:t>Распоряжения:</w:t>
      </w:r>
    </w:p>
    <w:p>
      <w:pPr>
        <w:pStyle w:val="Normal"/>
        <w:jc w:val="both"/>
        <w:rPr/>
      </w:pPr>
      <w:r>
        <w:rPr/>
        <w:t>№</w:t>
      </w:r>
      <w:r>
        <w:rPr/>
        <w:t>08-1 от 12.01.2015года</w:t>
      </w:r>
      <w:r>
        <w:rPr>
          <w:b/>
        </w:rPr>
        <w:t xml:space="preserve"> « </w:t>
      </w:r>
      <w:r>
        <w:rPr/>
        <w:t>Об утверждении плана работы ДПО на территории сельского поселения Высоково»</w:t>
      </w:r>
    </w:p>
    <w:p>
      <w:pPr>
        <w:pStyle w:val="Normal"/>
        <w:jc w:val="both"/>
        <w:rPr/>
      </w:pPr>
      <w:r>
        <w:rPr/>
        <w:t>№</w:t>
      </w:r>
      <w:r>
        <w:rPr/>
        <w:t>18 от 27.02.2015 года «</w:t>
      </w:r>
      <w:r>
        <w:rPr>
          <w:bCs/>
        </w:rPr>
        <w:t xml:space="preserve">Об  утверждении программ вводного и первичного противопожарного инструктажа»    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19 от   27.02. 2015 года   «</w:t>
      </w:r>
      <w:r>
        <w:rPr>
          <w:rFonts w:eastAsia="Calibri"/>
        </w:rPr>
        <w:t xml:space="preserve">Об  утверждении  инструкций  </w:t>
      </w:r>
      <w:r>
        <w:rPr>
          <w:rFonts w:eastAsia="Calibri"/>
          <w:color w:val="000000"/>
          <w:lang w:eastAsia="ar-SA"/>
        </w:rPr>
        <w:t>о мерах</w:t>
      </w:r>
      <w:r>
        <w:rPr>
          <w:bCs/>
        </w:rPr>
        <w:t xml:space="preserve"> </w:t>
      </w:r>
      <w:r>
        <w:rPr>
          <w:rFonts w:eastAsia="Calibri"/>
          <w:color w:val="000000"/>
          <w:lang w:eastAsia="ar-SA"/>
        </w:rPr>
        <w:t xml:space="preserve"> пожарной безопасности в здании  администрации </w:t>
      </w:r>
      <w:r>
        <w:rPr>
          <w:bCs/>
        </w:rPr>
        <w:t xml:space="preserve"> </w:t>
      </w:r>
      <w:r>
        <w:rPr>
          <w:rFonts w:eastAsia="Calibri"/>
          <w:color w:val="000000"/>
          <w:lang w:eastAsia="ar-SA"/>
        </w:rPr>
        <w:t>сельского поселения Высоково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и </w:t>
      </w:r>
      <w:r>
        <w:rPr>
          <w:rFonts w:eastAsia="Calibri"/>
          <w:bCs/>
          <w:lang w:eastAsia="en-US"/>
        </w:rPr>
        <w:t xml:space="preserve"> действия работников администрации сельского поселения Высоково  при эвакуации в случае возникновения пожара»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 xml:space="preserve">20-1 от 01.04. 2015 года    «Об утверждении Паспорта сельского поселения Высоково по выполнению мероприятий, принятых в решениях комиссии по предупреждению и ликвидации ЧС и обеспечению пожарной безопасности сельского поселения  Высоково на   2015 год» </w:t>
      </w:r>
    </w:p>
    <w:p>
      <w:pPr>
        <w:pStyle w:val="Style14"/>
        <w:ind w:hanging="0"/>
        <w:rPr/>
      </w:pPr>
      <w:r>
        <w:rPr/>
        <w:t>В 2015 году   на  основании  постановлений администрации  сельского поселения   в осеннее –зимний и весеннее- летний период проходили месячники пожарной  безопасности.</w:t>
      </w:r>
    </w:p>
    <w:p>
      <w:pPr>
        <w:pStyle w:val="Normal"/>
        <w:ind w:left="-142" w:hanging="0"/>
        <w:rPr>
          <w:bCs/>
        </w:rPr>
      </w:pPr>
      <w:r>
        <w:rPr/>
        <w:t xml:space="preserve">На собраниях граждан, в феврале и марте 2015 года  проводилось    обучение  населения  приемам пожаротушения,  вызова  пожарных в случае возгорания.  Жителям сельского поселения под подпись вручались памятки  по  правилам пожарной безопасности , совместно с работниками  ПЧ-46 дважды проводились рейды в асоциальные семьи,  имеющие детей   и многодетные семьи, семьи одиноко проживающих граждан.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Это повышает  грамотность населения в области противопожарной  безопасности,  снижает   рост гибели людей   при пожарах.   В марте и сентябре  2015 года     глава сельского поселения  обратилась к   жителям и гостям нашего поселения с обращениями о соблюдении  правил пожарной безопасности. Эти обращения были вывешены на информационных стендах  в населенных пунктах . </w:t>
      </w:r>
    </w:p>
    <w:p>
      <w:pPr>
        <w:pStyle w:val="Style14"/>
        <w:rPr/>
      </w:pPr>
      <w:r>
        <w:rPr/>
        <w:t>В каждой деревне имеется «рында» для оповещения жителей в случае пожара.      В 2015 году  были  выделены денежные средства на мобильную связь членам ДПД для бесперебойной , оперативной связи.</w:t>
        <w:br/>
        <w:t xml:space="preserve">          В учреждениях сельского поселения в соответствии  с графиком проводились занятия  по правилам   пожарной безопасности, инструктажи по технике безопасности.</w:t>
      </w:r>
    </w:p>
    <w:p>
      <w:pPr>
        <w:pStyle w:val="Style14"/>
        <w:ind w:hanging="0"/>
        <w:rPr/>
      </w:pPr>
      <w:r>
        <w:rPr/>
        <w:t>На  территории сельского  поселения  44 пруда и две реки, Медведица и Сельница .</w:t>
      </w:r>
    </w:p>
    <w:p>
      <w:pPr>
        <w:pStyle w:val="Style14"/>
        <w:rPr/>
      </w:pPr>
      <w:r>
        <w:rPr/>
        <w:t>В  2015  году  произведена  чистка пожарных  прудов  в  деревнях Высоково, Денесьево,  Могилки, Замытье ул. Пролетарская,  Вновь были   изготовлены  и установлены    указатели расстояния от съездов с дорог до пожарных водоемов. По границам трех   населенных пунктов  с лесными массивами и землями сельхозназначения -  лесхозом, СПК «Трудовик»  и администрацией сельского поселения  оборудованы противопожарные полосы. Администрация поселения провела опашку деревень протяженностью 35 к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В 2015 г на территории поселения  произошло  2   пожара пустующих домов в д. Сидорово, 1 раз было возгорание  поля в д.Высоково, 2 раза поджог полей у д. Новое.    В результате проведенных администрацией организационных мероприятий  хорошо работала  добровольная пожарная охрана по сельскому поселению  Высоково    в составе 12 добровольных пожарных. ( в 2015 году состав ДПО обновился)  Добровольная пожарная охрана в 2015 году 6 раз  выезжала на тушение пожаров (сжигание сухой травы на полях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администрации сельского поселения Высоково  для работы ДПД имеется трактор,  легковая машина, в д. Раменье  имеется пожарная помпа ,  150 метров пожарных рукавов.  Имеется  четыре  пожарных ра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плана реализ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лгосрочной целевой программы  «Пожарная  безопасность  и социальная защищенность сельского поселения Высоково»  за 2015 год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32"/>
        <w:gridCol w:w="2094"/>
        <w:gridCol w:w="1808"/>
        <w:gridCol w:w="1497"/>
        <w:gridCol w:w="1774"/>
      </w:tblGrid>
      <w:tr>
        <w:trPr>
          <w:trHeight w:val="562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  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45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учшение противопожарного водоснабжения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лон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92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4 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пожарной помпы и рукав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ранцевых огнетуши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нформационных указателей  «Пожарный водоем»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раздел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210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 пожарных водоемо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 и чистка пруда  д. Высоко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00/35000*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 и чистка пруда </w:t>
            </w:r>
          </w:p>
          <w:p>
            <w:pPr>
              <w:pStyle w:val="Normal"/>
              <w:rPr/>
            </w:pPr>
            <w:r>
              <w:rPr/>
              <w:t xml:space="preserve">д. Денесьево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420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/>
              <w:t xml:space="preserve">истка пруда в д. Могил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215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ка пруда в с.Замыть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в 2014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ыпка прудов д. Денесьево,  с.Замыть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20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лощадок и подъездов к пожарным прудам  в зимний и летний перио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0/35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.9 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контроля </w:t>
            </w:r>
          </w:p>
          <w:p>
            <w:pPr>
              <w:pStyle w:val="Normal"/>
              <w:rPr/>
            </w:pPr>
            <w:r>
              <w:rPr>
                <w:b/>
              </w:rPr>
              <w:t>3а соблюдением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 в период пожарной обстанов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50/35000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.3 </w:t>
            </w:r>
          </w:p>
        </w:tc>
      </w:tr>
    </w:tbl>
    <w:p>
      <w:pPr>
        <w:pStyle w:val="Normal"/>
        <w:rPr/>
      </w:pPr>
      <w:r>
        <w:rPr/>
        <w:t xml:space="preserve">Оценка эффективности и результативности реализации целевой программы  проводится по итогам их реализации за отчетный финансовый год и составила за 2015 год  75.3   % .  Такой результат  программы  связан      с не достаточностью фининсирования бюджета поселения,  </w:t>
      </w:r>
    </w:p>
    <w:p>
      <w:pPr>
        <w:pStyle w:val="Normal"/>
        <w:rPr/>
      </w:pPr>
      <w:r>
        <w:rPr/>
        <w:t xml:space="preserve">Дополнительно по решению населения на собраниях граждан были засыпаны пруды в д. Денесьево   и в с. Замытье. </w:t>
      </w:r>
    </w:p>
    <w:p>
      <w:pPr>
        <w:pStyle w:val="Normal"/>
        <w:rPr/>
      </w:pPr>
      <w:r>
        <w:rPr/>
        <w:t>*средства спонсо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стиль записки"/>
    <w:basedOn w:val="Normal"/>
    <w:qFormat/>
    <w:pPr>
      <w:ind w:firstLine="70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5:00Z</dcterms:created>
  <dc:creator>Высоково</dc:creator>
  <dc:description/>
  <dc:language>en-US</dc:language>
  <cp:lastModifiedBy>Приемная</cp:lastModifiedBy>
  <cp:lastPrinted>2016-04-05T08:55:00Z</cp:lastPrinted>
  <dcterms:modified xsi:type="dcterms:W3CDTF">2016-04-11T11:15:00Z</dcterms:modified>
  <cp:revision>2</cp:revision>
  <dc:subject/>
  <dc:title/>
</cp:coreProperties>
</file>